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泸县</w:t>
      </w:r>
      <w:r>
        <w:rPr>
          <w:rFonts w:cs="宋体" w:ascii="宋体" w:hAnsi="宋体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预算绩效工作情况说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县以强化结果运用为抓手，加强部门预算绩效管理，对农业产业园建设、供水管网、路面改造工程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财政支出项目进行了绩效评价，涉及财政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同时，我县选取了泸县投资促进局、泸县图书馆作为绩效评价的部门，对预算支出绩效进行了评价。推进财政支出绩效预算编制制度改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革，强化了财政支出绩效评价的针对性，提高了财政资金使用绩效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Administrator</cp:lastModifiedBy>
  <cp:lastPrinted>2019-03-15T08:15:00Z</cp:lastPrinted>
  <dcterms:modified xsi:type="dcterms:W3CDTF">2019-03-15T02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